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Тамбов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 ___________20___ г.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Муниципальное бюджетное дошкольное образовательное учреждение «Детский сад №4 «Непоседы»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(МБДОУ «Детский сад №4 «Непоседы»)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color w:val="000000"/>
          <w:sz w:val="21"/>
          <w:szCs w:val="21"/>
        </w:rPr>
        <w:t>от 09.11.2023 рег. № Л035-01289-68/00763319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выданной Министерством образования и науки Тамбовской области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менуемая в дальнейшем "Исполнитель", в лице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 xml:space="preserve">заведующего Карнауховой Ирины Михайловны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йствующего на основании Устава,  утверждённого постановлением администрации г. Тамбова от 23.08.2023 № 6915 и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енуемый(ая ) в дальнейшем «Заказчик», действующего в интересах несовершеннолетнего 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амилия, имя, отчество (при наличии)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живающего по адресу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енуемый(ая) в дальнейшем «Воспитанник», совместно именуемые «Стороны»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bookmarkStart w:id="0" w:name="Par70"/>
      <w:bookmarkEnd w:id="0"/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I. Предмет договора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</w:t>
      </w:r>
      <w:r>
        <w:rPr>
          <w:rFonts w:cs="Times New Roman" w:ascii="Times New Roman" w:hAnsi="Times New Roman"/>
          <w:sz w:val="21"/>
          <w:szCs w:val="21"/>
        </w:rPr>
        <w:t>и соответствующей федеральной образовательной программой дошкольного образования (далее ФОП ДО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bookmarkStart w:id="1" w:name="Par74"/>
      <w:bookmarkEnd w:id="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3. Наименование образовательной программы: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 xml:space="preserve">Основная образовательная программа дошкольного образования МБДОУ «Детский сад № 4 «Непоседы».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sz w:val="21"/>
          <w:szCs w:val="21"/>
        </w:rPr>
        <w:t>_____</w:t>
        <w:softHyphen/>
        <w:softHyphen/>
        <w:t xml:space="preserve"> </w:t>
      </w:r>
      <w:r>
        <w:rPr>
          <w:rFonts w:cs="Times New Roman" w:ascii="Times New Roman" w:hAnsi="Times New Roman"/>
          <w:sz w:val="21"/>
          <w:szCs w:val="21"/>
        </w:rPr>
        <w:t>календарных лет (года).</w:t>
      </w:r>
    </w:p>
    <w:p>
      <w:pPr>
        <w:pStyle w:val="Normal"/>
        <w:spacing w:before="0" w:after="0"/>
        <w:jc w:val="both"/>
        <w:rPr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5. </w:t>
      </w:r>
      <w:r>
        <w:rPr>
          <w:rFonts w:cs="Times New Roman" w:ascii="Times New Roman" w:hAnsi="Times New Roman"/>
          <w:sz w:val="21"/>
          <w:szCs w:val="21"/>
        </w:rPr>
        <w:t>Режим пребывания Воспитанника в образовательной организации – с понедельника по пятницу с 7.30 до 18.00 (10,5 – часового пребывания). Режим работы образовательной организации с 07.00 до 19.00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общеразвивающей   направленности.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7 Место осуществления образовательной деятельности: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392525, Тамбовская область, городской округ-город Тамбов, поселок Строитель, микрорайон Центральный, дом 21 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II. Взаимодействие Сторон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.1. Исполнитель вправе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формляются отдельным договором на каждую платную дополнительную образовательную услугу («договором дополнительного образования»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.2. Заказчик вправе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.3. Исполнитель обязан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, в полном объеме в соответствии с федеральным государственным образовательным стандартом, </w:t>
      </w:r>
      <w:r>
        <w:rPr>
          <w:rFonts w:cs="Times New Roman" w:ascii="Times New Roman" w:hAnsi="Times New Roman"/>
          <w:sz w:val="21"/>
          <w:szCs w:val="21"/>
        </w:rPr>
        <w:t>федеральной образовательной программой дошкольного образования</w:t>
      </w:r>
      <w:r>
        <w:rPr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>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10. Обеспечивать    Воспитанника    необходимым    сбалансированным питанием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2. Уведомить Заказчика _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в течении 30 (тридцати) рабочих дне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lang w:eastAsia="ru-RU"/>
          </w:rPr>
          <w:t>разделом   I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3. Обеспечить соблюдение требований законодательства в сфере персональных данных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.4. Заказчик обязан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2. Своевременно вносить плату за предоставляемые Воспитаннику: дополнительные образовательные услуги, оформленные договором дополнительного образования, плату за присмотр и уход за Воспитанником. в размере и порядке, определенными в разделе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Незамедлительно сообщать Исполнителю об изменении контактного телефона и места жительства, изменений, вносимых в</w:t>
      </w:r>
      <w:r>
        <w:rPr>
          <w:rFonts w:cs="Times New Roman" w:ascii="Times New Roman" w:hAnsi="Times New Roman"/>
          <w:sz w:val="21"/>
          <w:szCs w:val="21"/>
        </w:rPr>
        <w:t xml:space="preserve"> свидетельство о рождении ребен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 Приводить воспитанника в образовательную организацию до 08.00 и соблюдать режим пребывания Воспитанника в образовательной оргпнизац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по телефону 55-91-34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7.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bookmarkStart w:id="2" w:name="Par140"/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Ежемесячный размер платы, взимаемой с родителей (законных представителей) за при</w:t>
      </w:r>
      <w:r>
        <w:rPr>
          <w:rFonts w:cs="Times New Roman" w:ascii="Times New Roman" w:hAnsi="Times New Roman"/>
          <w:sz w:val="21"/>
          <w:szCs w:val="21"/>
        </w:rPr>
        <w:t>смотр и уход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за детьми в муниципальных дошкольных образовательных организациях городского округа - город Тамбов</w:t>
      </w:r>
      <w:r>
        <w:rPr>
          <w:rFonts w:cs="Times New Roman" w:ascii="Times New Roman" w:hAnsi="Times New Roman"/>
          <w:sz w:val="21"/>
          <w:szCs w:val="21"/>
        </w:rPr>
        <w:t xml:space="preserve"> на основании постановления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администрации города Тамбова Тамбовской области №389 от 22.01.2024 «О внесении изменений в постановление администрации города Тамбова Тамбовской области от 30.12.2022 №9399 «О плате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– город  Тамбов (с изменениями, внесенными постановлениями от 15.02.2023 №930, от 18.05.2023 №3829)»</w:t>
      </w:r>
      <w:r>
        <w:rPr>
          <w:rFonts w:cs="Times New Roman" w:ascii="Times New Roman" w:hAnsi="Times New Roman"/>
          <w:sz w:val="21"/>
          <w:szCs w:val="21"/>
        </w:rPr>
        <w:t xml:space="preserve"> составляет в месяц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ar-SA"/>
        </w:rPr>
        <w:t>для детей в возрасте от 3 до 7 лет - 2506 руб. (две тысячи пятьсот шесть руб.) в группе с режимом  функционирования групп 10,5 - 12 часов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ar-SA"/>
        </w:rPr>
        <w:t>для детей в возрасте до 3х лет-  2116 руб. (две тысячи сто шестнадцать руб.) с режимом  функционирования групп 10,5 - 12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 </w:t>
      </w:r>
      <w:r>
        <w:rPr>
          <w:rFonts w:cs="Times New Roman" w:ascii="Times New Roman" w:hAnsi="Times New Roman"/>
          <w:sz w:val="21"/>
          <w:szCs w:val="21"/>
          <w:lang w:eastAsia="ar-SA"/>
        </w:rPr>
        <w:t>Родительская плата начисляется с момента зачисления (приема) ребенка в образовательную организацию и оформления отношений между образовательной организацией и родителями (законными представителями)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Начисление родительской платы производится в соответствии с табелем учета посещаемости детей за все дни фактического пребывания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ребенка в образовательной организации. (основание постановление администрации города Тамбова от 2 октября 2013 г. N 8295 «Об утверждении Порядка установления размера,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 (с изменениями).</w:t>
        <w:tab/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</w:t>
      </w:r>
      <w:r>
        <w:rPr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дителям (законным представителям) детей предоставляется случаи снижения платы, взимаемой с родителей (законных представителей) за присмотр и уход за детьми, предусмотренные постановлением Администрации города Тамбова Тамбовской област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дительская плата снижается (не взимается) на основании письменного заявления родителей (законных представителей), направленного в муниципальную дошкольную образовательную организацию с приложением копий соответствующих документов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нижение (невзимание) родительской платы осуществляется по одному из оснований в соответствии с выбором родителей (законных представителей), указанном в их заявлен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нижение (невзимание) родительской платы производится с первого числа месяца, в котором были предоставлены документы, если в них    не указана иная дата текущего месяца, с которой возникает данное право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дителям (законным представителям) детей, имеющим право на предоставление двух и более льгот, предусмотренных данным постановлением и законодательством Российской Федерации, предоставляется только одна льгота (наибольшая)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 Заказчик вносит родительскую плату за присмотр и уход за Воспитанником, указанную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3.1 настоящего Договора, ежемесячно  на основании квитанции, выписанной бухгалтером до 5 числа текущего месяца, за предыдущий месяц. Квитанция является платежным документом, в котором указывается фамилия, имя ребенка, номер группы, сумма родительской платы, наименование образовательной организации, ее лицевой счет и банковские реквизиты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Родительская плата вносится родителями (законными представителями) ежемесячно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не позднее 25 числа месяца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, следующего за месяцем получения услуги в соответствии с квитанцией об оплате в безналичном порядке на Банковские реквизиты: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ИНН 6800006274      КПП  680001001 Получатель: УФК по Тамбовской области (МБДОУ Детский сад №4 «Непоседы» л/с 20646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 w:eastAsia="ar-SA"/>
        </w:rPr>
        <w:t>L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Ш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 w:eastAsia="ar-SA"/>
        </w:rPr>
        <w:t>U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230) Банк получателя:  Отделение Тамбов Банка России//УФК по Тамбовской области г. Тамбов Корреспондирующий счет: 40102810645370000057 Номер   расчётного счета: 03234643687010006400 БИК    016850200 КБК   00000000000000130 ОКТМО 68701000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Излишне поступившие суммы родительской платы засчитываются в последующие платежи или возвращаются родителям. Возврат переплаты родительской платы производится на основании заявления родителей (законных представителей), завизированного руководителем образовательной организации, путем перечисления суммы с лицевого счета образовательной организации на лицевой счет родителя, указанный в заявлении, в течение двух недель с момента подачи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В случае невнесения родителями (законными представителями) детей родительской платы образовательная организация вправе обратиться в суд в порядке и сроки, установленные действующим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3.6. </w:t>
      </w:r>
      <w:r>
        <w:rPr>
          <w:rFonts w:cs="Times New Roman" w:ascii="Times New Roman" w:hAnsi="Times New Roman"/>
          <w:sz w:val="21"/>
          <w:szCs w:val="21"/>
        </w:rPr>
        <w:t>Возможна оплата расходов, связанных с содержанием ребенка, из средств материнского капитала в течение двух месяцев, со дня принятия заявления о распоряжении средствами материнского капитала, Социальным фондом Росс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се спорные вопросы стороны решают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VI. Заключительные полож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1. </w:t>
      </w: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 __________________ и действует до окончания образовательных отношений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униципальное бюджетное дошкольно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разовательное учреждение «Детский сад №4 «Непоседы» (МБДОУ «Детский сад №4 «Непоседы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2525, Тамбовская обл., г.о. – г. Тамбов, п. Строитель, мкр. Центральный, д. 21 А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Н 6800006274      КПП  680001001 Получатель: УФК по Тамбовской области (МБДОУ Детский сад №4 «Непоседы» л/с 2064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0) Банк получателя:  Отделение Тамбов Банка России//УФК по Тамбовской области г. Тамбов Корреспондирующий счет: 40102810645370000057 Номер   расчётного счета: 03234643687010006400 БИК    016850200 КБК   00000000000000130 ОКТМО 6870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ведующий:                                  Карнаухова И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П                    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Style23"/>
              <w:pBdr/>
              <w:autoSpaceDE w:val="false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казчик:  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аспорт серия                                   №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ыдан 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выдачи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дрес места жительства 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онтактный телефон)</w:t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одпись)                                (расшифровка)</w:t>
            </w:r>
          </w:p>
        </w:tc>
      </w:tr>
    </w:tbl>
    <w:p>
      <w:pPr>
        <w:pStyle w:val="Style23"/>
        <w:autoSpaceDE w:val="false"/>
        <w:spacing w:lineRule="exact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3"/>
        <w:autoSpaceDE w:val="false"/>
        <w:spacing w:lineRule="exact" w:line="240" w:before="0" w:after="0"/>
        <w:ind w:left="43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й экземпляр на руки получил(а)   Дата:  ___________                                Подпись: 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ConsPlus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ConsPlus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5:00Z</dcterms:created>
  <dc:creator>user</dc:creator>
  <dc:description/>
  <cp:keywords/>
  <dc:language>en-US</dc:language>
  <cp:lastModifiedBy>user</cp:lastModifiedBy>
  <cp:lastPrinted>2024-01-26T08:02:00Z</cp:lastPrinted>
  <dcterms:modified xsi:type="dcterms:W3CDTF">2024-08-12T06:45:00Z</dcterms:modified>
  <cp:revision>30</cp:revision>
  <dc:subject/>
  <dc:title/>
</cp:coreProperties>
</file>